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cx.sxkbb.topocx.sxkbb.top/xiazai/6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